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21/FXB339 PVC-u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21/FXB339 PVC-u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812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A6D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color w:val="00A6D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6:00Z</dcterms:modified>
  <cp:revision>5</cp:revision>
  <dc:subject/>
  <dc:title>Asphalt</dc:title>
</cp:coreProperties>
</file>